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exact" w:line="260"/>
        <w:ind w:left="9900" w:hanging="0"/>
        <w:jc w:val="both"/>
        <w:rPr/>
      </w:pPr>
      <w:r>
        <w:rPr>
          <w:color w:val="000000"/>
          <w:sz w:val="30"/>
          <w:szCs w:val="30"/>
        </w:rPr>
        <w:t>к приказу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и Беларусь 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22.06.2023 </w:t>
      </w:r>
      <w:r>
        <w:rPr>
          <w:color w:val="FFFFFF"/>
          <w:sz w:val="28"/>
        </w:rPr>
        <w:t>№ 5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  <w:sz w:val="3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фере образования в 2023/2024 учебном году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5"/>
        <w:gridCol w:w="59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учреждений образования (структурных подразделений), на базе которых осуществляется экспериментальная и инновационная деятель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>
          <w:trHeight w:val="70" w:hRule="atLeast"/>
        </w:trPr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Экспериментальная деятельность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разноуровневого содержания образования воспитанников с особенностями психофизического развития с учетом принципа инклюзивност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 79 г.Витебска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Ален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8 г.Орш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 г.Глубокое</w:t>
            </w: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</w:rPr>
              <w:t>Вишнёвая сказк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 № 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8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 51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4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0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вский детский сад Рогач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Медуница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 19 г.Борисова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 агрогородка Лесной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4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2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ый детский сад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ый детский сад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ый детский сад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ый детский сад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г.Молодечно» Минской 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ый детский сад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ый детский сад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9 для детей с нарушением зрения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ый детский сад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7 г.Минска</w:t>
            </w:r>
            <w:r>
              <w:rPr>
                <w:color w:val="7030A0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я «</w:t>
            </w:r>
            <w:r>
              <w:rPr>
                <w:sz w:val="26"/>
                <w:szCs w:val="26"/>
              </w:rPr>
              <w:t>Дошкольн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ый центр развития ребенка №110 г.Минск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дидактических материалов, направленных на логико-математическое развитие воспитанников старшего дошкольного возраста (от 5 до 7 лет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2024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 № 420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 № 426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 № 138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я 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 № 392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</w:rPr>
              <w:t xml:space="preserve"> сад № 23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 № 40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 № 4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</w:rPr>
              <w:t xml:space="preserve"> сад № 33 г.Лида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ий дошкольный центр развития ребенк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 № 1 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 № 2 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Василек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п.Дружный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 № 7 г.Столбцы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Стол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ушский детский сад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6 г.Калинкович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 2 г.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 № 8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ад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го учреждения образования «Детский сад № 1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Дошкольный центр развития ребенка № 1 г.Костюковичи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Дошкольный центр развития ребенка № 4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Детский сад № 56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Дошкольный центр развития ребенк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Санаторный детский сад № 8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Детский сад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Детский сад № 5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е «Детский сад № 21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Лесновский детский сад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я образования «Дошкольный центр развития ребенка «Вяселка» г.Узд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поликультурной личности обучающихся посредством обучения второму иностранному языку на отметочном уровне на II ступени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1 г.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экспериментальных интегрированных учебных планов и учебных программ в условиях обновленного содержания допрофильной подготовки и профильного обучения (2020-2024)</w:t>
            </w:r>
          </w:p>
        </w:tc>
      </w:tr>
      <w:tr>
        <w:trPr>
          <w:trHeight w:val="4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 г.Витебска имени Ж.И.Алфер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  учреждение образования «Гимназия № 6 имени Ф.Э.Дзержинского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  № 10 имени Митрополита Филарета (Вахромеева)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Ёдковская средняя школа» Лидского района Гроднен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имназия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  <w:r>
              <w:rPr>
                <w:sz w:val="26"/>
                <w:szCs w:val="26"/>
                <w:shd w:fill="FFFFFF" w:val="clear"/>
              </w:rPr>
              <w:t>образования</w:t>
            </w:r>
            <w:r>
              <w:rPr>
                <w:sz w:val="26"/>
                <w:szCs w:val="26"/>
              </w:rPr>
              <w:t xml:space="preserve"> «Лицей Белорусского государственного университе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редняя школа № 2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 г.Орши» имени В.С. Короткевич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имени А.С.Пушкина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5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областно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дитовская 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елорусского национального технического университет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имени В.З.Коржа г.П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сход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обация моделей управления качеством образования в учреждениях общего среднего образования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0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1 г. 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бовичская 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митриевская средняя школа Кличе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ссовская средняя школа имени А.Зайко» Иваце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инича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оши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сня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рновская средняя школа Баран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р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щаниц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 школа 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режирская средняя школа имени А.Е.Гуриновича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довня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ожанковская 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ович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ировска имени К.П.Орл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Орши» Витеб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Толочи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лубокое имени П.О.Сух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воричевская 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лонковская средняя школа Баран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ьнов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вежская средняя школа» Каме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унненская средняя школа имени Героя Советского Союза Ивана Шеремет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 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 2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  учреждение   образования «Средняя школа № 7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 5 г.Барановичи» Брестской области</w:t>
            </w:r>
          </w:p>
        </w:tc>
        <w:tc>
          <w:tcPr>
            <w:tcW w:w="5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  учреждение   образования «Средняя школа г.п. Мир имени  А.И.Сташевской» Кореличского района Гродненской области</w:t>
            </w:r>
          </w:p>
        </w:tc>
        <w:tc>
          <w:tcPr>
            <w:tcW w:w="5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42 г.Гродно»</w:t>
            </w:r>
          </w:p>
        </w:tc>
        <w:tc>
          <w:tcPr>
            <w:tcW w:w="5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</w:t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ели трехлетнего обучения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 ступени общего среднего образования с учетом уровня дошкольной подготовки учащихс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пробация модели формирования основ профессиональной инженерной ориентации учащихся III-VI классов учреждений общего среднего образования (на примере робототехнических конструкторов)» (2023-2026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darkCyan"/>
              </w:rPr>
            </w:pPr>
            <w:r>
              <w:rPr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highlight w:val="darkCyan"/>
              </w:rPr>
            </w:pPr>
            <w:r>
              <w:rPr>
                <w:b/>
                <w:color w:val="000000"/>
                <w:sz w:val="26"/>
                <w:szCs w:val="26"/>
                <w:highlight w:val="darkCy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мохвал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ктябрьская средняя школа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зовая школа № 4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Гомеля».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u"/>
              <w:spacing w:lineRule="exact" w:line="240" w:before="0" w:after="0"/>
              <w:jc w:val="both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Апробация экспериментальной учебной программы по учебному предмету «Физическая культура и здоровье» с вариативным компонентом «Хоккей» для I-II классов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учреждений общего среднего образования (2022-2024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школа № 1 г.Пружаны имени Краснознаменного Белорусского военного округ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3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5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  <w:shd w:fill="FFFFFF" w:val="clear"/>
              </w:rPr>
              <w:t>»</w:t>
            </w:r>
            <w:r>
              <w:rPr>
                <w:rFonts w:eastAsia="Calibri"/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Пружаны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д.Клейник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мени Ю.В. Харитончика» Брест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учебной программы и учебного пособия «История Беларуси в контексте всемирной истории» для X класса учреждений образования, реализующих образовательные программы общего среднего образования (2023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 19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3 г. Орши имени В.С. Короткевич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иров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тковская средняя школа Ло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областно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 3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кидель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 1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 27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 5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 24 г. 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 196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а имени В.К. Никифо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color w:val="000000"/>
                <w:sz w:val="26"/>
                <w:szCs w:val="26"/>
              </w:rPr>
              <w:t>16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создания дружественной и поддерживающей среды в учреждениях общего среднего образования (2020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Средняя школа № 1 г.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Порослянская средняя школа» Пружа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 № 3 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 № 125 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70 г.Минска имени Л.Н.Гурть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97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щинская средняя школа № 1» Речиц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Гомеля имени Д.Н.Пенязь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итебска имени Ж.И.Алф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хтинс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Черневская средняя школа» </w:t>
            </w:r>
            <w:r>
              <w:rPr>
                <w:color w:val="111111"/>
                <w:sz w:val="26"/>
                <w:szCs w:val="26"/>
                <w:shd w:fill="FBFCFD" w:val="clear"/>
              </w:rPr>
              <w:t xml:space="preserve">Дрибинского района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имени Н.А.Лебедев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ев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Речицы имени С.В.Сыч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color w:val="212121"/>
                <w:sz w:val="26"/>
                <w:szCs w:val="26"/>
                <w:shd w:fill="FFFFFF" w:val="clear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212121"/>
                <w:sz w:val="26"/>
                <w:szCs w:val="26"/>
                <w:shd w:fill="FFFFFF" w:val="clear"/>
              </w:rPr>
              <w:t>Гимназия № 8 имени В.И.Козлова г.Жлобина</w:t>
            </w:r>
            <w:r>
              <w:rPr>
                <w:sz w:val="26"/>
                <w:szCs w:val="26"/>
              </w:rPr>
              <w:t>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имени Е.М.Фомина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ам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Пружаны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Витебска имени А.С.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пробация модели научно-методического сопровождения деятельности педагогов по педагогической профилизации </w:t>
            </w:r>
            <w:r>
              <w:rPr>
                <w:sz w:val="26"/>
                <w:szCs w:val="26"/>
              </w:rPr>
              <w:t>в учреждениях общего средн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Гимназия г.Житковичи имени А.А.Лихот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молевич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шницкая гимназия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3 г.Минска имени Г.К.Жук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5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70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методического обеспечения модели сопровождения семьи, воспитывающей ребенка с особенностями психофизического развития, как субъекта образовательного процесса (2023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Центр коррекционно-развивающего обучения и реабилитаци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дановичская специальная общеобразовательная школа-интернат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М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Центр коррекционно-развивающего обучения и реабилитации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Стимул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Брест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6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19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пециальная школа-интернат № 10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модели деятельности воспитателя, обеспечивающего персональное сопровождение детей с расстройствами аутистического спектра в учреждениях образования (2023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пециальная школа № 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8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15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18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Вилей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Начальная школа № 6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7 г. 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6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2 имени И.П.Бохана 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41  имени А.М.Кузнецовам г.Гродно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пециальная школ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2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10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 4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22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0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пециальная школа № 1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51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40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«Детский сад № 45 г.Витебск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Мо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 19 г.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пециальная школа № 1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содержания коррекционных занятий для учащихся с расстройствами аутистического спектра на первой ступени общего среднего образования (2023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7 г. Баранович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8 г. Витебска имени А. М. Испен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6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10 г. Слоним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18 г. Борис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20 </w:t>
            </w:r>
          </w:p>
          <w:p>
            <w:pPr>
              <w:pStyle w:val="Normal"/>
              <w:spacing w:lineRule="exact" w:line="240"/>
              <w:jc w:val="both"/>
              <w:rPr>
                <w:color w:val="7030A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1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5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9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 17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обруйский государственный лесо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ям «Лесное хозяйство», «Правоведение»</w:t>
              <w:br/>
              <w:t>(2019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Колледж бизнеса и прав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етодики создания открытых информационно-образовательных ресурсов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колледж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аграр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SMART-среды в качестве модели организации образовательного процесса в учреждениях образования, реализующих образовательные программы профессионально-технического и среднего специального образования (2020-2024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есский государственный аграрный колледж им.В.Ф.Мицкевич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овопольский государственный аграрно-экономически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есвижский государственный колледж имени Якуба Колас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огачевский государственный колледж строител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политехнически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индустриальны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колледж электроники и информационны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колледж технологии и дизайна» Брестской о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бережский государственный аграрны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Жлобинский государственный колледж сферы обслуживани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атриотического воспитания на основе создания медиацентров в учреждениях образования, реализующих образовательные программы профессионально-технического и среднего специально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Новогрудский государственный колледж технологий и безопасност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электр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олковысский государственный аграрный колледж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оценки педагогической эффективности современных образовательных технологий в преподавании учебных предметов профессионального компонент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колледж отраслевы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арановичский государственный колледж строителей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ый технологический колледж»</w:t>
            </w:r>
            <w:r>
              <w:rPr>
                <w:color w:val="000000"/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color w:val="000000"/>
                <w:sz w:val="26"/>
                <w:szCs w:val="26"/>
              </w:rPr>
              <w:t xml:space="preserve"> «Витебский государственный индустриальн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профессионального компонен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Минский финанс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механик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унинецкий государственный аграрный колледж»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торгов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аграр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индустрии мод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электронных образовательных ресурсов учреждений образования, реализующих образовательные программы профессионально-технического и среднего специального образования, для интеграции в eior.by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уда-Кошелевский государственный аграрно-технический колледж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Гомельский государственный химико-технол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риборский государственный колледж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луцкий государственный колледж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Любанский государственный колледж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Новогруд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олоцкий государственный аграрно-технический колледж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нки Купалы» Гуманитарный колледж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цифровой модели управления качеством образовательного процесса учреждения образова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Высоц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Индустриально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чреждение образования «Минский колледж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 образования «Молодечнен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ие образования «Барановичский государственный колледж строителей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колледж технологии и дизай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колледж машиностроен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озерский государственный колледж электротехни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резовский государственный колледж строителей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рестский государственный колледж связ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рестский государственный торгово-технол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рестский государственный колледж сферы обслуживани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транспорта и серви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ысоков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анцевич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Дрогичин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Ивацевич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обринский государственный колледж сферы обслуживан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унинец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унинецкий государственный поли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алорит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овомыш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колледж техники и технологий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колледж строителей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ый технолог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ружанский государственный аграрно-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апробация модели центра по формированию духовно-нравственной и инклюзивной культуры участников образовательного процесса </w:t>
            </w: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молодежной бизнес-площадки в рамках образовательного процесса при реализации образовательных программ профессионального образования по специальности «Общественное питание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железнодорожного транспорта им.Е.П.Юшкевич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надпрофессиональных компетенций учащихся учреждений образования, реализующих образовательные программы профессионально-технического и среднего специального образования, во внеучебной деятельности      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транспорта» Брест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Ивьевский государственны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колледж строител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алорит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колледж бытового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олигорский государственный колледж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взаимодействия «колледж-школа» по организации профориентационной работы с учащимися с особенностями психофизического развит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</w:t>
              <w:br/>
              <w:t>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Гомельский государственный колледж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Ивацевич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 апробация технологий дополненной реальности в образовательном процессе учреждений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университет» обособленное подразделение «Ляховичски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елорусский государственный университет  информатики и радиоэлектроники» филиал «Минский радио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монтажных технологий и транспортной логист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и среднего специальн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</w:t>
            </w:r>
            <w:r>
              <w:rPr>
                <w:sz w:val="26"/>
                <w:szCs w:val="26"/>
                <w:lang w:eastAsia="en-US"/>
              </w:rPr>
              <w:t>«Минский государственный колледж ремесленничества и дизайна имени Н.А.Кедыш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озерский государственный колледж электротехники» Брест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колледж строительст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у учащихся социально-психологической устойчивости к зависимым формам поведения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национальный технический университет» филиал «Минский государственный архитектурно-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</w:t>
            </w:r>
            <w:r>
              <w:rPr>
                <w:sz w:val="26"/>
                <w:szCs w:val="26"/>
                <w:lang w:eastAsia="en-US"/>
              </w:rPr>
              <w:t>«Минский государственный колледж технологий коммунального хозяйства и транспортного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учреждения образования «Белорусский государственный экономический университет» «Минский торгов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ей самоуправления в молодежной среде как условие развития лидерских качеств и профессиональной самореализации учащейся молодежи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Новопольский государственный аграрно-экономически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Слуцкий государственный индустриаль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Ильянский государственный аграр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лодечнен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экономический промышленно-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работка и апробация методики профилизации общеобразовательного компонента учебного плана учреждения образования (2023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</w:t>
              <w:br/>
              <w:t xml:space="preserve">информатики и радиоэлектроники» филиал «Минский радио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Дзержин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колледж строительны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технический</w:t>
              <w:br/>
              <w:t>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Речицкий государственный педагогический колледж» Гомель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проектировочной компетентности будущих воспитателей в условиях учреждений образования, реализующих образовательные программы среднего специального образования (2023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ий педагогически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формирования готовности будущих воспитателей дошкольного образования при реализации образовательных программ среднего специального образования к моделированию инклюзивной образовательной среды учреждения дошкольного образования (2023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шанский колледж учреждения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смешанной модели обучения по         IТ-специальностям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совместной белорусско-российск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 ступени высшего образования в области микро- и наноэлектронного обеспечения информационных технологий (2020-2024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 имени Евфросинии Полоцко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Реализация совместной образовательной программы магистратуры по профилю «Управление в реальном секторе экономики» по 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>специальности 1-26 80 04 «Менеджмент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совместн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ступени высшего образования по профилизации «История белорусской диаспоры» укрупненной специальности 1-21 80 15 «История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еализация совместной образовательной программы для обучающихся в магистратуре по профилизации «История белорусской диаспоры» специальности 7-06-0222-01 «История»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Реализация совместной образовательной программы </w:t>
            </w:r>
            <w:r>
              <w:rPr>
                <w:spacing w:val="-4"/>
                <w:sz w:val="26"/>
                <w:szCs w:val="26"/>
              </w:rPr>
              <w:t xml:space="preserve">магистратуры 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>по специальности 7-06-0421-01 «Юриспруденция», профилизация «Гражданское право, семейное право, международное частное право» (2023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3 80 03 «Психология», профилизация «Психология коммуникации в цифровом обществе» (Белорусский государственный университет и Уральский федеральный университет имени Первого Президента России Б.Н.Ельцина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bookmarkStart w:id="0" w:name="_Hlk106200253"/>
            <w:r>
              <w:rPr>
                <w:sz w:val="26"/>
                <w:szCs w:val="26"/>
              </w:rPr>
              <w:t>Реализация совместных образовательных программ магистратуры по специальностям          1-31 80 04 «Механика и математическое моделирование», 1-31 80 05 «Физика» (профилизация «Физика конденсированного состояния»), 1-31 80 20 «Прикладная физика» (профилизация «Фотоника») с Даляньским политехническим университетом</w:t>
            </w:r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3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дель подготовки бакалавров по специальностям 6-05-0533-13 «Механика и математическое моделирование», 6-05-0311-03 «Мировая экономика» и 6-05-0533-02 «Прикладная физика» в Совместном институте Белорусского государственного университета и Даляньского политехнического университета (2023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вместной образовательной программы для обучающихся по профилизации «Государственное управление в международном экономическом сотрудничестве» специальности магистратуры 7-06-0311-02 «Мировая экономика»</w:t>
            </w:r>
            <w:r>
              <w:rPr>
                <w:spacing w:val="-2"/>
                <w:sz w:val="26"/>
                <w:szCs w:val="26"/>
              </w:rPr>
              <w:t xml:space="preserve"> (2023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ых образовательных программ по специальностям I ступени высшего образования для граждан Республики Узбекистан как условие увеличения и диверсификации экспорта услуг БНТУ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и 1-53 01 01 «Автоматизация технологических процессов и производств (по направлениям)» в Белорусском национальном техническом университете и Чжэцзянском университете водных ресурсов и гидроэнергетики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овместной белорусско-узбекской образовательной программы магистратуры в области инженерной и компьютерной графики </w:t>
            </w:r>
            <w:r>
              <w:rPr>
                <w:bCs/>
                <w:sz w:val="26"/>
                <w:szCs w:val="26"/>
              </w:rPr>
              <w:t>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Реализация совместной образовательной программы магистратуры в области мировой экономики в БНТУ и учреждениях образования Республики Узбекистан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пробация модели англоязычной профессиональной подготовки китайских граждан на </w:t>
            </w:r>
            <w:r>
              <w:rPr>
                <w:bCs/>
                <w:sz w:val="26"/>
                <w:szCs w:val="26"/>
              </w:rPr>
              <w:t>I ступени высшего образования по специальности 1-27 01 01 «Экономика и организация производства (по направлениям)» с сокращенным сроком обуч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одержания англоязычной подготовки китайских граждан по специальности </w:t>
            </w:r>
            <w:r>
              <w:rPr>
                <w:spacing w:val="-12"/>
                <w:sz w:val="26"/>
                <w:szCs w:val="26"/>
              </w:rPr>
              <w:t>образовательной программы бакалавриа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6-05-0311-02</w:t>
            </w:r>
            <w:r>
              <w:rPr>
                <w:sz w:val="26"/>
                <w:szCs w:val="26"/>
              </w:rPr>
              <w:t xml:space="preserve"> «Экономика и управление» (профилизация «Экономика и управление на предприятии») </w:t>
            </w:r>
            <w:r>
              <w:rPr>
                <w:bCs/>
                <w:sz w:val="26"/>
                <w:szCs w:val="26"/>
              </w:rPr>
              <w:t>(2023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ация подготовки китайских граждан по специальности углубленного высшего образования 7-06-0716-02 «Спортивная инженерия» </w:t>
            </w:r>
            <w:r>
              <w:rPr>
                <w:bCs/>
                <w:sz w:val="26"/>
                <w:szCs w:val="26"/>
              </w:rPr>
              <w:t>(2023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одержания англоязычной подготовки иностранных граждан по отдельным специальностям магистратуры («Экономика», «Менеджмент», «Научно-педагогическая деятельность») с применением дистанционных образовательных технологий </w:t>
            </w:r>
            <w:r>
              <w:rPr>
                <w:bCs/>
                <w:sz w:val="26"/>
                <w:szCs w:val="26"/>
              </w:rPr>
              <w:t>(2023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21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5 01 03 «Компьютерная мехатроника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0 02 01 «Производство одежды, обуви и кожгалантерейных изделий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2C363A"/>
                <w:sz w:val="26"/>
                <w:szCs w:val="26"/>
                <w:shd w:fill="FFFFFF" w:val="clear"/>
              </w:rPr>
              <w:t>Реализация совместной образовательной программы по специальности общего высшего образования 6-05-0723-02 «Технологии и проектирование одежды и обуви» (2023- 2029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ндивидуальной образовательной траектории для иностранных граждан при реализации образовательной программы магистратуры </w:t>
            </w:r>
            <w:r>
              <w:rPr>
                <w:bCs/>
                <w:sz w:val="26"/>
                <w:szCs w:val="26"/>
              </w:rPr>
              <w:t>(2023-2024)</w:t>
            </w:r>
          </w:p>
        </w:tc>
      </w:tr>
      <w:tr>
        <w:trPr>
          <w:trHeight w:val="11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фровая трансформация деятельности учреждения высшего образования («Цифровой университет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 имени Евфросинии Полоцко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3 «Мировая экономика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8 «Бухгалтерский учет, анализ и аудит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по специализации 1-26 02 03 05 «Международный маркетинг» специальности I ступени высшего образования 1-26 02 03 «Маркетинг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6"/>
                <w:szCs w:val="26"/>
              </w:rPr>
              <w:t xml:space="preserve">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</w:t>
            </w:r>
            <w:r>
              <w:rPr>
                <w:sz w:val="26"/>
                <w:szCs w:val="26"/>
              </w:rPr>
              <w:t xml:space="preserve"> II ступени высшего образования по специальности 1-24 80 01 «Юриспруденция», профилизация «Правовое обеспечение внешнеэкономической деятельности» (</w:t>
            </w:r>
            <w:r>
              <w:rPr>
                <w:bCs/>
                <w:sz w:val="26"/>
                <w:szCs w:val="26"/>
              </w:rPr>
              <w:t>Белорусский государственный экономический университет и Иркутский национальный исследовательский технический университет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еализация совместной образовательной программы углубленного высшего образования по специальности 7-06-0412-01 «Юриспруденция», профилизация «Правовое обеспечение внешнеэкономической деятельности» (Белорусский государственный экономический университет и Иркутский национальный исследовательский технический университет)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вместной образовательной программы углубленного высшего образования по специальности 7-06-0412-02 «Бизнес-администрирование» (Белорусский государственный экономический университет и Иркутский национальный исследовательский технический университет)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дель совместной подготовки специалистов на I ступени высшего образования по специальности 1-37 04 02 «Техническая эксплуатация авиационного оборудования (по направлениям)» направление специальности        1-37 04 02 02 «Техническая эксплуатация авиационного оборудования (радиоэлектронное оборудование)»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ой модели цикла (модуля) социально-гуманитарных дисциплин в образовательный процесс учреждений высш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ий государственный университет имени Евфросинии Полоцко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ая государственная академия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нститут пограничной службы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аг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агар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ая государственная академия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Институт предпринимательской деятель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высшего образования «Международный институт управления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Федерации профсоюзов Беларуси «Международный университет «МИТС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ИП-Университет права и социально-информационны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bookmarkStart w:id="1" w:name="_Hlk106196029"/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  <w:bookmarkEnd w:id="1"/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2" w:name="_Hlk106196013"/>
            <w:r>
              <w:rPr>
                <w:sz w:val="26"/>
                <w:szCs w:val="26"/>
              </w:rPr>
              <w:t xml:space="preserve">Реализация совместных образовательных программ по специальностям I ступени высшего образования для граждан Китайской Народной Республики </w:t>
            </w:r>
            <w:bookmarkEnd w:id="2"/>
            <w:r>
              <w:rPr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вместной образовательной программы магистратуры по специальности                    7-06-0114-03 «Инклюзивное образование» для иностранных граждан (2023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3" w:name="_Hlk106197174"/>
            <w:r>
              <w:rPr>
                <w:sz w:val="26"/>
                <w:szCs w:val="26"/>
              </w:rPr>
              <w:t>Совершенствование содержания подготовки магистров по профилизации «Профессиональная коммуникация и перевод» специальности                 7-06-0231-02 «Перевод и переводоведение (с указанием языков)» и профилизации «Лингвистическое обеспечение международного бизнеса» специальности 7-06-0231-04 «Лингвистическое обеспечение межкультурной коммуникации (с указанием языков)</w:t>
            </w:r>
            <w:bookmarkEnd w:id="3"/>
            <w:r>
              <w:rPr>
                <w:sz w:val="26"/>
                <w:szCs w:val="26"/>
              </w:rPr>
              <w:t xml:space="preserve"> (2023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4" w:name="_Hlk106197725"/>
            <w:r>
              <w:rPr>
                <w:sz w:val="26"/>
                <w:szCs w:val="26"/>
              </w:rPr>
              <w:t>Совершенствование содержания подготовки бакалавров по специальности 6-05-0113-08 «Лингвистическое образование (с указанием языка)» и по специальности 6-05-0231-03 «Лингвистическое обеспечение межкультурной коммуникации (с указанием языков)»</w:t>
            </w:r>
            <w:bookmarkEnd w:id="4"/>
            <w:r>
              <w:rPr>
                <w:sz w:val="26"/>
                <w:szCs w:val="26"/>
              </w:rPr>
              <w:t xml:space="preserve">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образовательной программы магистратуры с применением дистанционных образовательных технологий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5" w:name="_Hlk106198678"/>
            <w:r>
              <w:rPr>
                <w:sz w:val="26"/>
                <w:szCs w:val="26"/>
              </w:rPr>
              <w:t>Реализация совместной образовательной программы по специальности магистратуры         «Психология</w:t>
            </w:r>
            <w:bookmarkEnd w:id="5"/>
            <w:r>
              <w:rPr>
                <w:sz w:val="26"/>
                <w:szCs w:val="26"/>
              </w:rPr>
              <w:t>»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образовательной программы углубленного высшего образования с применением информационно-коммуникационных технологий</w:t>
            </w:r>
          </w:p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3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заимодействие УВО при подготовке иностранных граждан по специальности углубленного высшего образования 7-06-0215-03 «Арт-менеджмент» с применением информационно-коммуникационных технологий»</w:t>
            </w:r>
            <w:r>
              <w:rPr>
                <w:sz w:val="26"/>
                <w:szCs w:val="26"/>
              </w:rPr>
              <w:t xml:space="preserve"> (2023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местной модели подготовки иностранных граждан по специальностям образовательной программы углубленного высшего образования с применением информационно-коммуникационных технологий (2023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магистратуры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дели интеграции образовательных программ высшего образования (Республика Беларусь) с образовательной программой неуниверситетского высшего образования (КНР) в сокращенные сроки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 имени Евфросинии Полоцко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апробация модели англоязычной профессиональной подготовки иностранных граждан н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ступени высшего образования с применением дистанционных образовательных технологий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Совершенствование содержания подготовки иностранных граждан по специальности магистратуры 7-06-0114-01 «Социально-педагогическое и психологическое образование» с применением дистанционных образовательных технологий </w:t>
            </w:r>
            <w:r>
              <w:rPr>
                <w:color w:val="000000"/>
                <w:sz w:val="26"/>
                <w:szCs w:val="26"/>
              </w:rPr>
              <w:t>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Апробация модели практической подготовки китайских граждан по специальности непрерывной образовательной программы высшего образования   7-07-0911-01 Лечебное дело» </w:t>
            </w:r>
            <w:r>
              <w:rPr>
                <w:color w:val="000000"/>
                <w:sz w:val="26"/>
                <w:szCs w:val="26"/>
              </w:rPr>
              <w:t>(2023-2029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Апробация модели практической подготовки по непрерывной образовательной программе высшего образования по специальности 7-07-0911-01 «Лечебное дело» иностранных граждан, обучающихся на английском языке, имеющих высшее медико-биологическое образование и получивших степень бакалавра или магистра по смежным медико-биологическим специальностям </w:t>
            </w:r>
            <w:r>
              <w:rPr>
                <w:color w:val="000000"/>
                <w:sz w:val="26"/>
                <w:szCs w:val="26"/>
              </w:rPr>
              <w:t>(2023-2027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мчужненский детский сад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и формирования основ экономической культуры у детей дошкольного возраста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5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 20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56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bCs/>
                <w:spacing w:val="-4"/>
                <w:sz w:val="26"/>
                <w:szCs w:val="26"/>
              </w:rPr>
              <w:t xml:space="preserve"> сад № 15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bCs/>
                <w:spacing w:val="-4"/>
                <w:sz w:val="26"/>
                <w:szCs w:val="26"/>
              </w:rPr>
              <w:t xml:space="preserve"> сад № 2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bCs/>
                <w:spacing w:val="-4"/>
                <w:sz w:val="26"/>
                <w:szCs w:val="26"/>
              </w:rPr>
              <w:t xml:space="preserve"> сад № 30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bCs/>
                <w:spacing w:val="-4"/>
                <w:sz w:val="26"/>
                <w:szCs w:val="26"/>
              </w:rPr>
              <w:t xml:space="preserve"> сад № 65 г.Витебска </w:t>
            </w:r>
            <w:r>
              <w:rPr>
                <w:bCs/>
                <w:spacing w:val="-4"/>
                <w:sz w:val="26"/>
                <w:szCs w:val="26"/>
                <w:lang w:val="be-BY"/>
              </w:rPr>
              <w:t>“Ленок”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bCs/>
                <w:spacing w:val="-4"/>
                <w:sz w:val="26"/>
                <w:szCs w:val="26"/>
              </w:rPr>
              <w:t xml:space="preserve"> сад № 3 «Солнышко» г.п.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№ 58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детский сад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г.п.Мир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7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Росинка»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Солнышко</w:t>
            </w:r>
            <w:r>
              <w:rPr>
                <w:sz w:val="26"/>
                <w:szCs w:val="26"/>
                <w:lang w:val="be-BY"/>
              </w:rPr>
              <w:t>»</w:t>
            </w:r>
            <w:r>
              <w:rPr>
                <w:sz w:val="26"/>
                <w:szCs w:val="26"/>
              </w:rPr>
              <w:t xml:space="preserve"> д.Рудавк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дорожский дошкольный центр развития ребе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be-BY"/>
              </w:rPr>
              <w:t>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sz w:val="26"/>
                <w:szCs w:val="26"/>
                <w:lang w:val="be-BY"/>
              </w:rPr>
              <w:t xml:space="preserve"> сад № 1 г.Дзержинс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довнянский детский сад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детский сад № 3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 «Светлячок»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44 «Непоседы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</w:t>
            </w:r>
            <w:r>
              <w:rPr>
                <w:sz w:val="26"/>
                <w:szCs w:val="26"/>
                <w:shd w:fill="FFFFFF" w:val="clear"/>
              </w:rPr>
              <w:t xml:space="preserve">54 </w:t>
            </w:r>
            <w:r>
              <w:rPr>
                <w:sz w:val="26"/>
                <w:szCs w:val="26"/>
              </w:rPr>
              <w:t>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4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9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10 г.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Специальный детский сад № 5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9 г.Витебска «Бурати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имени В.И.Козлова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ниловичская начальная школа» Вет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  г.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ригородный детский сад Речиц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ировичский детский сад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детский сад № 2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8 имени Кирилла Туровског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елявич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Хвиневич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Юратишковская 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7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9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8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1 г.Берез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5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9 «Пралеска»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Любани имени Геннадия Леонидовича Сеч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 г.Несвижа</w:t>
            </w:r>
            <w:r>
              <w:rPr>
                <w:sz w:val="26"/>
                <w:szCs w:val="26"/>
                <w:lang w:val="be-BY"/>
              </w:rPr>
              <w:t xml:space="preserve"> “Ко</w:t>
            </w:r>
            <w:r>
              <w:rPr>
                <w:sz w:val="26"/>
                <w:szCs w:val="26"/>
              </w:rPr>
              <w:t>раблик детств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лтановщин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7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 150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 49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6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детский сад № 15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7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5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 № 13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агрогородка Вей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удчицкая 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 № 3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дошкольного образования «Ясли-сад № 380» ОАО «Управляющая компания холдинга «ГОРИЗОНТ» г.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модели этнической социализации и формирования поликультурной компетентности личности обучающихся в современном образовательном пространстве на православных традициях и ценностях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 № 1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 № 3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color w:val="000000"/>
                <w:sz w:val="26"/>
                <w:szCs w:val="26"/>
              </w:rPr>
              <w:t xml:space="preserve"> сад № 35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рши имени Г.В.Семено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10 г.Витебска имени А.К.Горо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Юровичская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овская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8 г.Гомеля имени Ф.П.Гааз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автюковская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доросс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убочс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Бакштовс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</w:t>
            </w:r>
            <w:r>
              <w:rPr>
                <w:sz w:val="26"/>
                <w:szCs w:val="26"/>
              </w:rPr>
              <w:t xml:space="preserve"> имени Марии Николаевны Черник</w:t>
            </w:r>
            <w:r>
              <w:rPr>
                <w:sz w:val="26"/>
                <w:szCs w:val="26"/>
                <w:lang w:val="fr-FR"/>
              </w:rPr>
              <w:t>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нойт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ожейковск</w:t>
            </w:r>
            <w:r>
              <w:rPr>
                <w:sz w:val="26"/>
                <w:szCs w:val="26"/>
              </w:rPr>
              <w:t xml:space="preserve">ая </w:t>
            </w:r>
            <w:r>
              <w:rPr>
                <w:sz w:val="26"/>
                <w:szCs w:val="26"/>
                <w:lang w:val="fr-FR"/>
              </w:rPr>
              <w:t>средняя школа Лид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Добровольс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7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Дубнен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</w:t>
            </w:r>
            <w:r>
              <w:rPr>
                <w:sz w:val="26"/>
                <w:szCs w:val="26"/>
                <w:lang w:val="fr-FR"/>
              </w:rPr>
              <w:t xml:space="preserve"> сад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я образования «Песковс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немуньский детский дом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Турец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Райцевс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езгаловская средняя школа» Дя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fr-FR"/>
              </w:rPr>
              <w:t>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Жировичский аграрно-технический колледж»</w:t>
            </w:r>
            <w:r>
              <w:rPr>
                <w:sz w:val="26"/>
                <w:szCs w:val="26"/>
              </w:rPr>
              <w:t xml:space="preserve"> Слонимского района</w:t>
            </w:r>
            <w:r>
              <w:rPr>
                <w:sz w:val="26"/>
                <w:szCs w:val="26"/>
                <w:lang w:val="fr-F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Елков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ородьковск</w:t>
            </w:r>
            <w:r>
              <w:rPr>
                <w:sz w:val="26"/>
                <w:szCs w:val="26"/>
              </w:rPr>
              <w:t xml:space="preserve">ая </w:t>
            </w:r>
            <w:r>
              <w:rPr>
                <w:sz w:val="26"/>
                <w:szCs w:val="26"/>
                <w:lang w:val="fr-FR"/>
              </w:rPr>
              <w:t>средняя школа» Волож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имназия № 1 г.Жоди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6 г.Слуц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</w:t>
            </w:r>
            <w:r>
              <w:rPr>
                <w:sz w:val="26"/>
                <w:szCs w:val="26"/>
              </w:rPr>
              <w:t>вания «Озерская средняя школа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Лешницк</w:t>
            </w:r>
            <w:r>
              <w:rPr>
                <w:sz w:val="26"/>
                <w:szCs w:val="26"/>
              </w:rPr>
              <w:t>ая</w:t>
            </w:r>
            <w:r>
              <w:rPr>
                <w:sz w:val="26"/>
                <w:szCs w:val="26"/>
                <w:lang w:val="fr-FR"/>
              </w:rPr>
              <w:t xml:space="preserve"> средняя школа» Берез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многомерного чтения для формирования функциональной грамотности младших школьников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итницкая средняя школа» Жабинк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ычихинская средняя школа им.И.Н.Антонова» Городок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 № 22 г.п.Болбасово имени С.И.Грицевца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Докшиц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2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7 г.Витебска имени Е.Ф.Иван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вская базова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шевская средня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ширская средняя школа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ая Иринин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6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силишковская 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имени В.В.Бабк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средняя школа № 2 имени К.К.Крапив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межевская средняя школа имени М.С.Высоцк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роты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пич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имени Михаила Каснерик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Дрогич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учащихся посредством интеграции педагогических и цифровых технолог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Гомеля имени А.А.Вишне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Копыля имени Н.В.Ромашк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ицкая средняя школа» Копыль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илейки имени В.Л.Сосон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 Бобруйска имени П.И.Бат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читательской грамотности у учащихся ІІ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Ганце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Средняя школа № 7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рибинская средняя школ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рков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игневичская 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скровская базова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формирования метапредметной компетентности обучающихся в условиях </w:t>
            </w:r>
            <w:r>
              <w:rPr>
                <w:sz w:val="26"/>
                <w:szCs w:val="26"/>
                <w:lang w:val="be-BY"/>
              </w:rPr>
              <w:t>информати</w:t>
            </w:r>
            <w:r>
              <w:rPr>
                <w:sz w:val="26"/>
                <w:szCs w:val="26"/>
              </w:rPr>
              <w:t>зации образования (вторая ступень общего среднего образования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«Гимназия № 3 г.Витебска имени А.С.Пушкин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1 имени Ф.Скорин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9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Чашник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3 г.Жлобина имени В.В.Гуз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имени Я.Купалы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Залесская 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Ровковичская 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1 имени академика Е.Ф.Карског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молевич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Бортников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Витебска имени В.З.Хоруж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Витебска имени Л.Н.Филипен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нская средняя школа» Несвиж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лектронного образовательного ресурса в процесс осуществления контрольно-оценочной деятельности при обучении истории Беларуси на второй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чинская базовая школ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.Житковичи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аддитивных технологий на уроках трудового обучения и во внеурочной деятельности для формирования технологической культуры учащихся VI-IX классов учреждений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овец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лешкович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цов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лисская средняя школа им.В.А.Микулича» Смоле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ях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амообразования учащихся в компетентностно-ориентированной образовательной среде на основе методов стратегии форсай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ариновская средняя школа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 xml:space="preserve">Государственное </w:t>
            </w:r>
            <w:r>
              <w:rPr>
                <w:sz w:val="26"/>
                <w:szCs w:val="26"/>
              </w:rPr>
              <w:t>учреждение образования «Гимназия № 36 г.Гомеля имени И.Мележ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имназия № 1 имени К.Калиновского г.Свислочь»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5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8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2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Круп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Плещеницкая средняя школа № 1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тароюрковичская средняя школа Люба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Ратом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Радошкович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сиповичи имени Б.М.Дмитри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ша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Гимназия № 28 имени Владимира Короткевич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ритская средняя школа № 2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формирования эмоционально-ценностного отношения учащихся к героическому прошлому белорусского народа посредством использования историко-культурных ресурсов региона в учебной и внеклассной работе учреждений общего среднего образования и дополнительного образования детей и молодежи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7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ктябрьская средняя школа Витебского района имени Героя Советского Союза Ивпна Павловича Соболе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средняя школа имени Н.М.Пшёнко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удков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равичская средняя школа имени А.Е.Макаенк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верская средняя школа Лид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аг.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ич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чулищанская средняя школа имени Героев Советского Союза Вдовенко И.Т. и Гомоненко Н.В.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истин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огилевской областной центр творче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имени Героя Советского Союза П.А.Кривоноса г.Кл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голиц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зол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шковская базова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нинская средняя школа Краснополь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минтерн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шк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йнич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арановичи им.С.И.Грицев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вяд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ельская средняя школа» Краснополь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стянская базова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мантизации духовно-нравственных понятий и категорий на основе традиционных ценносте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ж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опте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уцковля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ое учреждение образования «Средняя школа № 16 имени А.Сухомба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имени П.И.Батова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ишовс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Елизов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есновс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утришковская средняя школа имени Ф.Л.Крайник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10 г.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модели использования драматизации как средства духовно-нравственного развития учащихся (на примере традиционного белорусского театра «Батлейка»)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Витебска имени П.Е.Кондратен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Чашники имени Героя Советского Союза Е.Ф.Ивановск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енно имени З.И.Азгур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ктябрьская средняя школа Витебского района имени Героя Советского Союза Ивана Павловича Соболе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венская средняя школа Бешенковичского района имени К.А.Абазовск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имени А.М.Кузнец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имени генерала армии А.И.Антон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имени В.Т.Цаб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имени В.Т.Колокольник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имени Д.М.Карбыш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ховичская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асненская средняя школа Корели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Новогрудка имени В.Г.Гахович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-интернат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юбчан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Щорсов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тр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ечнен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льшешилович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ревнов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имени Митрополита Филарета (Вахромеева)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Чаусы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гражданского и патриотического воспитания на основе истории и традици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имени Героя Советского Союза И.К.Кабушкина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овогрудка»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бровская 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Трилес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мбинска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стижская 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Чепуковская 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аменц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недрение сетевой модели формирования гражданско-патриотической позиции обучающихся: региональная модель </w:t>
            </w:r>
            <w:r>
              <w:rPr>
                <w:sz w:val="26"/>
                <w:szCs w:val="26"/>
                <w:lang w:bidi="ru-RU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ткович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Домачево» Брест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ам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Бреста имени Героя Беларуси В.Н.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реста имени В.И.Хова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вок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пат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Соли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редняя школа № 1 имени Янки Купал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плавская средняя школа» Берез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олигорска имени Героя Советского Союза В.И.Коз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Жоди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брод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нолав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че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дополнительного образования «Круглянский районный центр творчества детей и молодежи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Радуг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ногопрофильный центр по работе с детьми и молодежью «Юность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амотевичская средняя школа Костюкович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иповичский дошкольный центр развития ребен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сель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илатовская 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Ага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детского творчества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етского творчества «Прамень» г. 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рноруч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агрогородка Кади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 «Солнышко»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7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имени Риммы Шершневой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Минский городской образовательно-оздоровительный центр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Лидер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им.Я.Купалы № 1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имени Якуба Колас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3 г.Минска имени Г.К.Жу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5 г.Минска имени Николая Кедыш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4 г.Минска имени Симона Боливар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0 г.Минска имени Пролетарской Московско-Минской дивиз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етразь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иктория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Контакт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Светоч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лов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рилев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льшевикский санаторный детский сад Гом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«Радуга-град» Гом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олодечненский центр творчества детей и молодежи “Маладик”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 имени В.З.Хоруж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еспубликанского методического кластера в систему сопровождения гражданского-патриотического воспитания в учреждениях дополнительного образования детей и молодежи (2023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областной Дворец творчества детей и молодё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областной Дворец творчества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огилевский областной центр творче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аранович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(202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fr-FR"/>
              </w:rPr>
              <w:t>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b/>
                <w:iCs/>
                <w:sz w:val="26"/>
                <w:szCs w:val="26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ядецкая средняя школа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Бреста имени Маршала Советского Союза Жукова Г.К.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кранская средняя школа» Малорит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Бреста имени Героя Советского Союза Д.М.Карб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еленковская базовая школа имени Т.С.Мариненко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Витебска имени В.С.Сметан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Молодечно имени С.Т.Демеш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дошковичская средняя школа № 2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ядельская средняя школа № 1 имени В.Дубов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Борисова» Минской 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Клецка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дища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манская средняя школа имени И.Д.Гурского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организационно-методического обеспечения деятельности ресурсного центра по духовно-нравственному воспитанию обучающихс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чейковская средняя школа Бешенковичского района имени М.А.Высокогорц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средняя школа 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исненская средняя школа имени Героя Советского Союза М.А.Кузмин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им.Е.А.Трапезниково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имени В.В.Щербакова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зовая школа № 15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й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ов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тров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овольская средняя школа» Свисло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овская 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овч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1 г.Минска имени И.Д.Чернях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вецкий районный центр коррекционно-развивающего обучения и реабилитаци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стровецки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опыля имени Тишки Гартног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</w:t>
              <w:br/>
              <w:t>№ 6 г.Орши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социально-гражданских компетенций учащихся в контексте роста влияния молодежных субкультур на подрастающее поколение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ушевская средняя школа имени А.Э.Марфицкого Сенне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нтоновская средняя школа Жлоби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Черикова имени Героя Советского Союза Евгения Николаенк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ветиловичс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мукач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Хотим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детей и молодежи «Центр экологии, туризма и краеведения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обучающихся в сфере туризма и краевед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ршанский районный центр физической культуры, туризма и краеведения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Полоцкий районный центр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Борисовский центр экологии и туризм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уризма и краеведения детей и молодежи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лимовичский центр дополнительного образования детей и молодеж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сипович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туризма, краеведения и экскурсий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детского творчества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Лунин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военно-патриотического воспитания учащихся в открытом образовательном пространстве учреждения образован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Лях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Хидринская 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огачев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крыгаловская средняя школа имени Н.И.Шляги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Чеч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реховская средняя школа № 2» Добруш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но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теринская 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ациональный детский образовательно-оздоровительный центр «</w:t>
            </w:r>
            <w:r>
              <w:rPr>
                <w:sz w:val="26"/>
                <w:szCs w:val="26"/>
                <w:lang w:val="be-BY"/>
              </w:rPr>
              <w:t>Зубрено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военно-патриотического воспитания в образовательно-оздоровительном центре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атырская базовая школ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лидерской позиции учреждения образования в социокультурном пространстве агрогородка (малого города)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твиновичская средняя школа Кормя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незновская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кидель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дрение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хнологии формирования инклюзивной культуры в условиях инклюзивного оздоровления в учреждениях образования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здоровительный лагерь «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курнишская 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лоним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Дворец детей и молодежи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етский оздоровительный лагерь «Дружба» пос.Энергетиков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дищанская средняя школа № 2» Минского района Мин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молодежного предпринимательского сообщества как инструмента повышения предпринимательской активности в Беларус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инковичская средняя школа имени Якуба Колас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как фактора создания бесконфликтного пространства учреждения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Я.Перца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8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ологический колледж учреждение образования «Гродненский государственный университет им.Я.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лецкая средняя школа Мстисла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8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 сад</w:t>
            </w:r>
            <w:r>
              <w:rPr>
                <w:color w:val="000000"/>
                <w:sz w:val="26"/>
                <w:szCs w:val="26"/>
              </w:rPr>
              <w:t xml:space="preserve"> № 8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Новолуком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«Колокольчик»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№ 1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Аленький цветочек» № 5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2 г.Минска имаени В.М.Гинтов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Полоцкий государственный лес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Баран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конструктивного взаимодействия социальных партнеров в условиях применения медиативных технологий участниками образовательного процесса        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имени В.С.Короткевич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имени Ф.П.Гудея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п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горельце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Городея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8 г.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4 Б.В.Карпен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 № 18 г.Минска имени братьев Евдокимовых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 «Средняя школа № 4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аснослободская средняя школа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6 имени Гуляма Якубова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ребковичская средняя школа им.М.Г.Минкевич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социально-эмоционального обучения как условия формирования универсальных компетенций обучающихся </w:t>
            </w:r>
            <w:r>
              <w:rPr>
                <w:sz w:val="26"/>
                <w:szCs w:val="26"/>
              </w:rPr>
              <w:t>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Тышковичская средняя школа» Иван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е «Базовая школа № 1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0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ёнковская базова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Браг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гин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упец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евская средняя школа имени А.В.Козл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тковская средняя школа Ло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Макаровская средня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Ворнян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1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ринковская базова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Новодворская средня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6 имени Ф.Э.Дзержинског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Государственное учреждение образования «Мостовский районный центр творчества детей и мол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ж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Деречин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Рязанце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3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домльская 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х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сток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н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Шкловская специальная школа-интернат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седовичская средняя школа» Хотим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городской лицей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амохвал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-колледж искусств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тол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Внедрение модели формирования функциональной грамотности как основы социализации и профессионального самоопределения учащихся посредством индивидуализации образовательного процесса (202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fr-FR"/>
              </w:rPr>
              <w:t>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b/>
                <w:iCs/>
                <w:sz w:val="26"/>
                <w:szCs w:val="26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льшечучевичская средняя школа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ропаевская средняя школа Постав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ровская средняя школа имени Г.К.Жуков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биничская средняя школа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рши имени В.С.Короткевич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7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зерк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лусская средняя школа № 2 имени И.И.Захаренк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луш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ож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ышковичская средняя школа» Кир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Логой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лицей имени П.М.Машер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безопасного поведения в сети Интернет субъектов образовательного процесс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Белооз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Пружан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 № 4 г.Кобри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6 г.П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иничанская средняя школа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ветло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лорусскоязычная гимназия № 2 г.Борис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Дзерж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7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дановичская средняя школа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Заславская средняя школа № 1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рьиногорская гимназия» Пухови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д.Копище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Логой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Вилей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2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5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рдена Трудового Красного Знамени гимназия № 5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формирования информационной безопасности личности в современном образовательном пространстве (2023-2026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раковичская средняя школа» Брагин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рбаровская 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лейская гимназия № 1 «Логос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ёжи «Эврика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лоним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готовности педагога к профессиональной самореализации в интегрированном образовательно-профессиональном пространстве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айшанская базова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имени В.Т.Колокольник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Мир имени 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«Кореличский районны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вец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грудс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2 имени В.Ю.Саяпин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Центр творчества «Эверес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56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3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елюб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алев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ицей № 1 имени академика Ю.М.Островског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уховичская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п.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Циринская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асненская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ерезовки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халишк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ервят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емелиш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Островца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Рытанская базов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ская начальн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одоль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Рымдюн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имени Евфросинии Полоцкой г.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птимизации управления педагогическим самообразованием в учреждении образования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йня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кашевичская гимназия имени В.И.Недведского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Фащев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Витебска имени Е.С.Зеньково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компетентности педагогов в формировании национальной идентичности учащихся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недвинская гимназия имени И.А.Макаён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поцки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Ивь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9 имени И.Д.Лебед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ая городская гимназия имени А.И.Дуб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домичская средняя школа» Свислоч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дунская средняя школа» Воронов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Лиды имени А.В.Ничипорчи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лоним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берестовицкая средняя школа» Берестовиц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унская средняя школа» Ошмя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шмян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Корелич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Щучи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ятлов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В.А.Короля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польская средняя школа Червенского райо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тарые Дороги имени Героя Советского Союза Федора Федоровича Кули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тарые Дорог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лыничи имени Николая Ивановича Пашко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ни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2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г.Пружан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творчества детей и молодежи «Ювента»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ая общеобразовательная школа № 70 г.Гомеля для учащихся с нарушением слух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циализации и реабилитации обучающихся с нарушением слуха средствами психологического интегративного театра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родненская специальная школа-интернат </w:t>
            </w:r>
            <w:r>
              <w:rPr>
                <w:bCs/>
                <w:sz w:val="26"/>
                <w:szCs w:val="26"/>
              </w:rPr>
              <w:t>№ 2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данович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Пинского райо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оценки качества специального образования в условиях центра коррекционно-развивающего обучения и реабилитации 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Лях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«Веда»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уш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сударственный Лидский районный центр коррекционно-развивающего обучения и реабилитаци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ыховски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стюкович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раснополь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Центральн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золовская средняя школа Витебс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етодики формирования эмоциональной безопасности у учащихся младшего школьного возраста (IV-V классы) с легкой интеллектуальной недостаточностью (</w:t>
            </w:r>
            <w:r>
              <w:rPr>
                <w:color w:val="000000"/>
                <w:sz w:val="26"/>
                <w:szCs w:val="26"/>
                <w:lang w:val="be-BY"/>
              </w:rPr>
              <w:t>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ая средняя школа № 3» Лидс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ьная школа 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ьная школа-интернат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Н.П.Массонова г.Свислочь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5 г.Ли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вания «Руденская специальная школа-интернат» Пухович</w:t>
            </w:r>
            <w:r>
              <w:rPr>
                <w:color w:val="000000"/>
                <w:sz w:val="26"/>
                <w:szCs w:val="26"/>
              </w:rPr>
              <w:t>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ьная школа-интернат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-интернат № 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етодики коррекционно-педагогической работы с учащимися с трудностями в обучении на I ступени общего среднего образования с опорой на знание функциональной организации мозговой деятельности как основы формирования математических знаний и умен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-интернат г.Новогруд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Красносельский» Волковыс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имени В.В.Бабк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уда-Кошелев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районны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п.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Ерем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6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иревичская средняя школа Жлобин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иревичский детский сад» Жлоб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 № 9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 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ргановский дошкольный центр развития ребенк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орфозавод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орфозаводской детский сад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варовичский центр детского творчеств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варовичская средняя школа Буда-Кошеле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ом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Железнодорож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Новобелицк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Централь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8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9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2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4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бруйская специальная школа-интернат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9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7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етского творчества «Прамень»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Шкловская специальная школа-интернат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коррекционно-педагогической работы по формированию системы личностных, метапредметных и предметных компетенций у обучающихся с особенностями психофизического развит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лей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аславская средняя школа № 2 им.М.К.Путейко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ецкая средняя школа № 1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 «Золотой ключик» г.За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 № 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имени Михаила Каснерик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технологий совершенствования спортивных способностей и повышения профессиональной компетентности будущих специалистов физической культуры и спорта в условиях развивающей образовательной среды училища олимпийского резер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учреждения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Речицкий государственный аграрный колледж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индивидуальной профилактической работы с учащимися в учреждениях образования, реализующих образовательные программы профессионально-технического и среднего специального образования, в рамках социального партнерст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рский государственны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Дрогичин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 «Бобруйский государственный индустриально-строительный колледж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инский аграрно-технически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торговли и коммерции»</w:t>
            </w: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профессионально-психологической адаптации  будущих рабочих и специалистов на основе взаимодействия с организациями – заказчиками кадров</w:t>
              <w:br/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лецкий сельскохозяй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Пушкина» Пин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национальный технический университет» филиал «Борисо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бруйский государственный торгово-экономический колледж» Могилев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форм и методов реализации компетентностного подхода в сфере воспитания в учреждениях </w:t>
            </w:r>
            <w:r>
              <w:rPr>
                <w:color w:val="000000"/>
                <w:sz w:val="26"/>
                <w:szCs w:val="26"/>
              </w:rPr>
              <w:t xml:space="preserve">образования, реализующих образовательные программы </w:t>
            </w:r>
            <w:r>
              <w:rPr>
                <w:sz w:val="26"/>
                <w:szCs w:val="26"/>
              </w:rPr>
              <w:t>профессионально-технического и среднего специальн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идский государственный технологически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\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Узденский государственный колледж»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колледж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кулинар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Несвижский государственный колледж имени Якуба Коласа»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оевский государственный педагогически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рдена Трудового Красного Знамени агролесотехнический колледж имени К.П.Орловског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у учащейся молодежи трудовой культуры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</w:t>
              <w:br/>
              <w:t>информатики и радиоэлектроники» филиал «Минский радиотехниче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колледж речного фло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овогрудский государственны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епельский государственный аграрно</w:t>
              <w:softHyphen/>
              <w:t>технический колледж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  <w:lang w:eastAsia="en-US"/>
              </w:rPr>
              <w:t xml:space="preserve"> «Минский государственный колледж легкой промышленности и комплексной логист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унинецкий государственный поли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учреждения образования «Минский государственный лингвистический университет» «Лингвогуманитарны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формирования у учащихся учреждений образования, реализующих образовательные программы профессионально-технического и среднего специального образования, ценностного отношения к жизни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Добрушский государственный политехнически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Лидский государственный политехнически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колледж легкой промышленности и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Гомельский государственный поли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учебно-методической модели развития навыков предприимчивости и финансовой грамотности у учащихся учреждений образования, реализующих образовательные программы профессионально-технического и среднего специального образования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рвенский строитель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миловичский государственный аграр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лей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молевич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колледж торговли и услуг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Жлобинский государственный технологически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Ошмянский государственный аграрно-экономически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лубокский государственный колледж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" w:firstLine="468"/>
      <w:jc w:val="both"/>
    </w:pPr>
    <w:rPr/>
  </w:style>
  <w:style w:type="paragraph" w:styleId="22">
    <w:name w:val="Основной текст с отступом 2"/>
    <w:basedOn w:val="Normal"/>
    <w:qFormat/>
    <w:pPr>
      <w:ind w:firstLine="2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ind w:hanging="180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0:00Z</dcterms:created>
  <dc:creator>k413</dc:creator>
  <dc:description/>
  <cp:keywords/>
  <dc:language>en-US</dc:language>
  <cp:lastModifiedBy>Кондрашкина О.М.</cp:lastModifiedBy>
  <cp:lastPrinted>2023-08-30T10:03:00Z</cp:lastPrinted>
  <dcterms:modified xsi:type="dcterms:W3CDTF">2023-09-04T14:12:00Z</dcterms:modified>
  <cp:revision>3</cp:revision>
  <dc:subject/>
  <dc:title>Приложение</dc:title>
</cp:coreProperties>
</file>